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>
          <w:spacing w:val="2"/>
        </w:rPr>
      </w:pPr>
      <w:r>
        <w:rPr>
          <w:spacing w:val="2"/>
        </w:rPr>
        <w:t xml:space="preserve">О внесении изменения в постановление Правительства Кировской области от 11.06.2021 № 277-П </w:t>
      </w:r>
    </w:p>
    <w:p>
      <w:pPr>
        <w:pStyle w:val="ConsPlusTitle"/>
        <w:ind w:left="851" w:right="709" w:hanging="0"/>
        <w:jc w:val="center"/>
        <w:rPr/>
      </w:pPr>
      <w:r>
        <w:rPr>
          <w:spacing w:val="2"/>
        </w:rPr>
        <w:t>«</w:t>
      </w:r>
      <w:r>
        <w:rPr>
          <w:spacing w:val="-4"/>
        </w:rPr>
        <w:t>О предоставлении грантов из областного бюджета на развитие семейных ферм»</w:t>
      </w:r>
    </w:p>
    <w:p>
      <w:pPr>
        <w:pStyle w:val="Normal"/>
        <w:tabs>
          <w:tab w:val="clear" w:pos="709"/>
          <w:tab w:val="left" w:pos="0" w:leader="none"/>
        </w:tabs>
        <w:spacing w:lineRule="exact" w:line="40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изменение в подпункт 3.7.1.4 подпункта 3.7.1 пункта 3.7 раздела 3 «Условия и порядок предоставления грантов» </w:t>
      </w:r>
      <w:r>
        <w:rPr>
          <w:sz w:val="28"/>
          <w:szCs w:val="28"/>
        </w:rPr>
        <w:t>Порядка предоставления грантов из областного бюджета на </w:t>
      </w:r>
      <w:r>
        <w:rPr>
          <w:spacing w:val="2"/>
          <w:sz w:val="28"/>
          <w:szCs w:val="28"/>
        </w:rPr>
        <w:t>развитие семейных ферм, утвержд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ановлением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11.06.2021 № 277-П «О предоставлении грантов из областного бюджета на развитие семейных ферм», изложив подпункт 3.7.1.4.9 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pacing w:val="2"/>
          <w:sz w:val="28"/>
          <w:szCs w:val="28"/>
        </w:rPr>
        <w:t>«3.7.1.4.9. В случае использования средств гранта на приобретение оборудования, сельскохозяйственной техники и специализированного транспорта (далее – сельскохозяйственная техника) с целью комплектации объектов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ов поставки (купли-продаж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четов-фактур (или счетов) на оплату приобретенной (приобретаемой) сельскохозяйственной техник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ов приема-передачи сельскохозяйственной техник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из следующих документов, содержащих сведения о коде Общероссийского классификатора продукции по видам экономической деятельности ОК 034-2014 (КПЕС 2008), принятого приказом Федерального агентства по техническому регулированию и метрологии от 31.01.2014 </w:t>
        <w:br/>
        <w:t xml:space="preserve">№ 14-ст, </w:t>
      </w:r>
      <w:r>
        <w:rPr>
          <w:spacing w:val="2"/>
          <w:sz w:val="28"/>
          <w:szCs w:val="28"/>
        </w:rPr>
        <w:t>в отношении каждой из единиц приобретенной (приобретаемой) сельскохозяйственной техник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х паспортов (в случае если приобретаемая сельскохозяйственная техника подлежит обязательной государственной регистрации), сертификатов соответствия, или иных документов, выданных лицом,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, или иного документа, выданного производителем или официальным представителем производител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документов, указанных в абзаце шестом подпункта 3.7.1.4.9 настоящего Порядка, в отношении приобретенной (приобретаемой) сельскохозяйственной техники, бывшей в употреблении, представляется документ, выданный иным производителем или иным официальным представителем производителя на аналогичную сельскохозяйственную технику, имеющую такие же наименование, марку, модель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993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3:00Z</dcterms:created>
  <dc:creator>Ольга Н. Гоголева</dc:creator>
  <dc:description/>
  <cp:keywords/>
  <dc:language>en-US</dc:language>
  <cp:lastModifiedBy>slobodina_ai</cp:lastModifiedBy>
  <cp:lastPrinted>2023-05-23T16:09:00Z</cp:lastPrinted>
  <dcterms:modified xsi:type="dcterms:W3CDTF">2023-07-10T10:56:00Z</dcterms:modified>
  <cp:revision>9</cp:revision>
  <dc:subject/>
  <dc:title/>
</cp:coreProperties>
</file>